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bg-BG"/>
        </w:rPr>
      </w:pPr>
      <w:r>
        <w:rPr>
          <w:b/>
          <w:sz w:val="28"/>
          <w:szCs w:val="28"/>
          <w:u w:val="single"/>
          <w:lang w:val="bg-BG"/>
        </w:rPr>
        <w:t>НАРОДНО ЧИТАЛИЩЕ  “Просвета-1926”  гр. Шумен кв. Макак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sz w:val="20"/>
          <w:szCs w:val="20"/>
          <w:lang w:val="bg-BG"/>
        </w:rPr>
        <w:t xml:space="preserve">9711 кв. Макак, общ. Шумен, ул. Мир  № 38, тел. 054/994 387 </w:t>
      </w:r>
      <w:r>
        <w:rPr>
          <w:sz w:val="20"/>
          <w:szCs w:val="20"/>
          <w:lang w:val="en-US"/>
        </w:rPr>
        <w:t>e-mail: prosveta_makak@abv.bg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Финансова информация 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g-BG"/>
        </w:rPr>
        <w:t xml:space="preserve">Приходи от държавна субсидия                                </w:t>
      </w:r>
      <w:r>
        <w:rPr>
          <w:b/>
          <w:sz w:val="28"/>
          <w:szCs w:val="28"/>
          <w:lang w:val="en-US"/>
        </w:rPr>
        <w:t>15660.00</w:t>
      </w:r>
      <w:r>
        <w:rPr>
          <w:b/>
          <w:sz w:val="28"/>
          <w:szCs w:val="28"/>
          <w:lang w:val="bg-BG"/>
        </w:rPr>
        <w:t xml:space="preserve">л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g-BG"/>
        </w:rPr>
        <w:t xml:space="preserve">Приходи от общинска субсидия                                  </w:t>
      </w:r>
      <w:r>
        <w:rPr>
          <w:b/>
          <w:sz w:val="28"/>
          <w:szCs w:val="28"/>
          <w:lang w:val="en-US"/>
        </w:rPr>
        <w:t>0.00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g-BG"/>
        </w:rPr>
        <w:t xml:space="preserve">Приходи от наеми                                                          </w:t>
      </w:r>
      <w:r>
        <w:rPr>
          <w:b/>
          <w:sz w:val="28"/>
          <w:szCs w:val="28"/>
          <w:lang w:val="en-US"/>
        </w:rPr>
        <w:t>0.00</w:t>
      </w:r>
      <w:r>
        <w:rPr>
          <w:b/>
          <w:sz w:val="28"/>
          <w:szCs w:val="28"/>
          <w:lang w:val="bg-BG"/>
        </w:rPr>
        <w:t xml:space="preserve"> 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g-BG"/>
        </w:rPr>
        <w:t xml:space="preserve">Приходи от ренти,членски внос                                   </w:t>
      </w:r>
      <w:r>
        <w:rPr>
          <w:b/>
          <w:sz w:val="28"/>
          <w:szCs w:val="28"/>
          <w:lang w:val="en-US"/>
        </w:rPr>
        <w:t>3730.00</w:t>
      </w:r>
      <w:r>
        <w:rPr>
          <w:b/>
          <w:sz w:val="28"/>
          <w:szCs w:val="28"/>
          <w:lang w:val="bg-BG"/>
        </w:rPr>
        <w:t>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g-BG"/>
        </w:rPr>
        <w:t xml:space="preserve">Приходи по проекти                                                      </w:t>
      </w:r>
      <w:r>
        <w:rPr>
          <w:b/>
          <w:sz w:val="28"/>
          <w:szCs w:val="28"/>
          <w:lang w:val="en-US"/>
        </w:rPr>
        <w:t>2115.00</w:t>
      </w:r>
      <w:r>
        <w:rPr>
          <w:b/>
          <w:sz w:val="28"/>
          <w:szCs w:val="28"/>
          <w:lang w:val="bg-BG"/>
        </w:rPr>
        <w:t>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bg-BG"/>
        </w:rPr>
        <w:t>Приходи от дарения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bg-BG"/>
        </w:rPr>
        <w:t xml:space="preserve">награди)    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en-US"/>
        </w:rPr>
        <w:t>764.00</w:t>
      </w:r>
      <w:r>
        <w:rPr>
          <w:b/>
          <w:sz w:val="28"/>
          <w:szCs w:val="28"/>
          <w:lang w:val="bg-BG"/>
        </w:rPr>
        <w:t>л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/>
      </w:pPr>
      <w:r>
        <w:rPr>
          <w:rFonts w:eastAsia="Times New Roman"/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Общо приходи                                                                        2</w:t>
      </w:r>
      <w:r>
        <w:rPr>
          <w:b/>
          <w:sz w:val="28"/>
          <w:szCs w:val="28"/>
          <w:lang w:val="en-US"/>
        </w:rPr>
        <w:t>2269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  <w:lang w:val="en-US"/>
        </w:rPr>
        <w:t>00</w:t>
      </w:r>
      <w:r>
        <w:rPr>
          <w:b/>
          <w:sz w:val="28"/>
          <w:szCs w:val="28"/>
          <w:lang w:val="bg-BG"/>
        </w:rPr>
        <w:t>лв.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3. Разходи за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bg-BG"/>
        </w:rPr>
        <w:t xml:space="preserve"> г.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- заплати по трудови провоотношения/+осигуровки      3984.00лв. </w:t>
        <w:tab/>
        <w:tab/>
        <w:tab/>
      </w:r>
      <w:r>
        <w:rPr>
          <w:b/>
          <w:bCs/>
          <w:sz w:val="28"/>
          <w:szCs w:val="28"/>
          <w:lang w:val="ru-RU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- хонорари по извънтрудови провоотношения </w:t>
        <w:tab/>
        <w:t xml:space="preserve">           </w:t>
      </w: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bg-BG"/>
        </w:rPr>
        <w:t>6833.00</w:t>
      </w:r>
      <w:r>
        <w:rPr>
          <w:b/>
          <w:bCs/>
          <w:sz w:val="28"/>
          <w:szCs w:val="28"/>
          <w:lang w:val="en-US"/>
        </w:rPr>
        <w:t>лв</w:t>
      </w:r>
      <w:r>
        <w:rPr>
          <w:b/>
          <w:bCs/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- командировки</w:t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ab/>
        <w:t xml:space="preserve">           </w:t>
      </w:r>
      <w:r>
        <w:rPr>
          <w:b/>
          <w:bCs/>
          <w:sz w:val="28"/>
          <w:szCs w:val="28"/>
          <w:lang w:val="bg-BG"/>
        </w:rPr>
        <w:t>0.00   л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- канцеларски материали</w:t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ab/>
        <w:t xml:space="preserve">    </w:t>
      </w:r>
      <w:r>
        <w:rPr>
          <w:b/>
          <w:bCs/>
          <w:sz w:val="28"/>
          <w:szCs w:val="28"/>
          <w:lang w:val="bg-BG"/>
        </w:rPr>
        <w:t>258.23 л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- консумативи, стопански разходи</w:t>
        <w:tab/>
        <w:tab/>
        <w:tab/>
        <w:t xml:space="preserve">            </w:t>
      </w:r>
      <w:r>
        <w:rPr>
          <w:b/>
          <w:bCs/>
          <w:sz w:val="28"/>
          <w:szCs w:val="28"/>
          <w:lang w:val="ru-RU"/>
        </w:rPr>
        <w:t>2339.77</w:t>
      </w:r>
      <w:r>
        <w:rPr>
          <w:b/>
          <w:bCs/>
          <w:sz w:val="28"/>
          <w:szCs w:val="28"/>
          <w:lang w:val="bg-BG"/>
        </w:rPr>
        <w:t xml:space="preserve"> лв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>- културно-масова дейност</w:t>
        <w:tab/>
        <w:tab/>
        <w:tab/>
        <w:tab/>
        <w:tab/>
      </w:r>
      <w:r>
        <w:rPr>
          <w:b/>
          <w:bCs/>
          <w:sz w:val="28"/>
          <w:szCs w:val="28"/>
          <w:lang w:val="ru-RU"/>
        </w:rPr>
        <w:tab/>
        <w:t xml:space="preserve">    </w:t>
      </w:r>
      <w:r>
        <w:rPr>
          <w:b/>
          <w:bCs/>
          <w:sz w:val="28"/>
          <w:szCs w:val="28"/>
          <w:lang w:val="bg-BG"/>
        </w:rPr>
        <w:t>3500.00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bg-BG"/>
        </w:rPr>
        <w:t xml:space="preserve">библиотечна дейност </w:t>
        <w:tab/>
        <w:tab/>
        <w:tab/>
        <w:tab/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bg-BG"/>
        </w:rPr>
        <w:t xml:space="preserve">    1277.00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  <w:lang w:val="bg-BG"/>
        </w:rPr>
        <w:t>-ремонт</w:t>
        <w:tab/>
        <w:tab/>
        <w:tab/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bg-BG"/>
        </w:rPr>
        <w:t xml:space="preserve">                                                              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  <w:lang w:val="bg-BG"/>
        </w:rPr>
        <w:t>.00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руги/какви/ данъци и такси                                            577.00лв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Общо разходи за 2020 г.</w:t>
        <w:tab/>
        <w:tab/>
        <w:tab/>
        <w:tab/>
        <w:tab/>
        <w:tab/>
        <w:t xml:space="preserve"> 18769.00</w:t>
      </w:r>
      <w:r>
        <w:rPr>
          <w:b/>
          <w:sz w:val="28"/>
          <w:szCs w:val="28"/>
          <w:lang w:val="en-US"/>
        </w:rPr>
        <w:t>лв</w:t>
      </w:r>
      <w:r>
        <w:rPr>
          <w:b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ОТЧЕТЕН ДОКЛАД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За дейността на НЧ „Просвета-1926“, кв. Макак гр. Шуме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 xml:space="preserve">з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  <w:lang w:val="en-US"/>
        </w:rPr>
        <w:t>г</w:t>
      </w:r>
      <w:r>
        <w:rPr>
          <w:b/>
          <w:sz w:val="28"/>
          <w:szCs w:val="28"/>
          <w:lang w:val="bg-BG"/>
        </w:rPr>
        <w:t xml:space="preserve">.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Финансирането на читалищната дейност през 2020 г. бе осъществено чрез 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ържавна субсидия чрез Община Шумен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щински бюджет за дейност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енски внос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еми земя рента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р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инансиране по проекти.</w:t>
      </w:r>
    </w:p>
    <w:p>
      <w:pPr>
        <w:pStyle w:val="Normal"/>
        <w:rPr>
          <w:rFonts w:eastAsia="Times New Roman"/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чна дейност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Библиотечен фонд/ налични библиотечни документи/ - 6957 б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 xml:space="preserve">Набавена литература през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bg-BG"/>
        </w:rPr>
        <w:t>. - 89 бр. На обща стойност 1276.75 л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 xml:space="preserve">Заети библиотечни документи през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bg-BG"/>
        </w:rPr>
        <w:t>20</w:t>
      </w:r>
      <w:r>
        <w:rPr>
          <w:sz w:val="28"/>
          <w:szCs w:val="28"/>
          <w:lang w:val="en-US"/>
        </w:rPr>
        <w:t>г</w:t>
      </w:r>
      <w:r>
        <w:rPr>
          <w:sz w:val="28"/>
          <w:szCs w:val="28"/>
          <w:lang w:val="bg-BG"/>
        </w:rPr>
        <w:t>.- 99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бр. За дома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>- 323бр в читалн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</w:t>
      </w:r>
      <w:r>
        <w:rPr>
          <w:sz w:val="28"/>
          <w:szCs w:val="28"/>
          <w:lang w:val="bg-BG"/>
        </w:rPr>
        <w:t>Общо: 1318 б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Читатели: общ брой—142; новоприети през 2019 г. 0бр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bg-BG"/>
        </w:rPr>
        <w:t>Брой  посещения за дома-761 бр, в читалня-236бр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Любителско творчество: </w:t>
      </w:r>
    </w:p>
    <w:p>
      <w:pPr>
        <w:pStyle w:val="Normal"/>
        <w:rPr>
          <w:sz w:val="28"/>
          <w:szCs w:val="28"/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1.Представителна маскарадна кукерска група „Арапи“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а група „Марги Денс“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улинарно-плетачески клуб „Седянка“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луб „Лично творчество“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анцова група „Юнаци“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ледарска група</w:t>
      </w:r>
    </w:p>
    <w:p>
      <w:pPr>
        <w:pStyle w:val="Normal"/>
        <w:ind w:left="36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Общ брой на колективите-6бр., брой на участниците 75/ включително деца, ученици и възрастни/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овости в дейността: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изминалата 2020 година за съжаление не можахме да разнообразим с почти нищо нашата дейност. Не можахме да изпълним културния ни календар нито да отидем на заплануваните ни участия,поради пандемията от Ковид-19. Новото и хубаво нещо е, че сформирахме и още една  група към нашето читалище – Коледарска група. Също така закупихме геги и ямурлуци.Дано 2021година бъде по добра за реализация.маски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УЛТУРНИ ИНИЦИАТИВИ ЗА 2020 Г. С МЕСТЕН ХАРАКТЕР, ОРГАНИЗИРАНИ САМО ОТ НЧ „ПРОСВЕТА-1926“</w:t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4"/>
        <w:gridCol w:w="1425"/>
        <w:gridCol w:w="2415"/>
        <w:gridCol w:w="2404"/>
      </w:tblGrid>
      <w:tr>
        <w:trPr/>
        <w:tc>
          <w:tcPr>
            <w:tcW w:w="3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Съорганизатори</w:t>
            </w:r>
          </w:p>
        </w:tc>
      </w:tr>
      <w:tr>
        <w:trPr>
          <w:trHeight w:val="130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о квартално кукеруване-01.01.2020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5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30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Традиционен търг от Новогодишното кукеруване-04.01.2020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Бабинден“-пресъздаване на обичая-21.01.2020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нсионерски клуб „Детелина“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Празник на Св.“Трифон Зарезан“-01.02.2020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нсионерски клуб „Детелина“</w:t>
            </w:r>
          </w:p>
        </w:tc>
      </w:tr>
      <w:tr>
        <w:trPr>
          <w:trHeight w:val="130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деня на Васил Левски-19.02.2020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  <w:tr>
        <w:trPr>
          <w:trHeight w:val="127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Работилница за изработване на мартеници 29.02.2020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„</w:t>
            </w:r>
            <w:r>
              <w:rPr>
                <w:sz w:val="28"/>
                <w:szCs w:val="28"/>
                <w:lang w:val="bg-BG"/>
              </w:rPr>
              <w:t>Олелии“-29.02.2020г.-Сирни заговезни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нсамбъл Мадара</w:t>
            </w:r>
          </w:p>
        </w:tc>
      </w:tr>
      <w:tr>
        <w:trPr>
          <w:trHeight w:val="1320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срещане на Баба Марта-1.03.2020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  <w:tr>
        <w:trPr>
          <w:trHeight w:val="1485" w:hRule="atLeast"/>
        </w:trPr>
        <w:tc>
          <w:tcPr>
            <w:tcW w:w="3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ционалният празник на България-03.03.2020Г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КУЛТУРНИ ИНИЦИАТИВИ ЗА 2019 Г. С МЕСТЕН ХАРАКТЕР, ОРГАНИЗИРАНИ САМО ОТ НЧ „ПРОСВЕТА-1926“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9"/>
        <w:gridCol w:w="1428"/>
        <w:gridCol w:w="2409"/>
        <w:gridCol w:w="2413"/>
      </w:tblGrid>
      <w:tr>
        <w:trPr>
          <w:trHeight w:val="1290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ъорганизатоти</w:t>
            </w:r>
          </w:p>
        </w:tc>
      </w:tr>
      <w:tr>
        <w:trPr>
          <w:trHeight w:val="127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валификационен ден в РБ Шумен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Съвместно с РБ Шумен </w:t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 Еньовден-събиране на билки-27.06.2020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ятна работилница-през м.юли и август 2020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учение по ЗБУТ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8.09.2020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Честване на 1 октомври-международен ден на пенсионера-02.10.2020г.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енсионерски клуб „Детелина“</w:t>
            </w:r>
          </w:p>
        </w:tc>
      </w:tr>
      <w:tr>
        <w:trPr>
          <w:trHeight w:val="129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тбелязване на седмицата на четенето-22.10.2020г</w:t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25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“Буратино“-23</w:t>
            </w:r>
          </w:p>
        </w:tc>
      </w:tr>
      <w:tr>
        <w:trPr>
          <w:trHeight w:val="132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2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20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0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0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346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448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525" w:hRule="atLeast"/>
        </w:trPr>
        <w:tc>
          <w:tcPr>
            <w:tcW w:w="3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УЧАСТИЕ В КУЛТУРНИ ИНИЦИАТИВИ НА НЧ“ПРОСВЕТА-1926“ ЗА 2020 Г. С МЕСТЕН ХАРАКТЕР, РЕГИОНАЛЕН И МЕЖДУНАРОДЕН ХАРАКТЕР 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9"/>
        <w:gridCol w:w="30"/>
        <w:gridCol w:w="1458"/>
        <w:gridCol w:w="2409"/>
        <w:gridCol w:w="2413"/>
      </w:tblGrid>
      <w:tr>
        <w:trPr>
          <w:trHeight w:val="1335" w:hRule="atLeast"/>
        </w:trPr>
        <w:tc>
          <w:tcPr>
            <w:tcW w:w="3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ид на проявата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участниц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Брой посетители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Организатори</w:t>
            </w:r>
          </w:p>
        </w:tc>
      </w:tr>
      <w:tr>
        <w:trPr>
          <w:trHeight w:val="133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частие на Кукерска група „Арапи“ в НФМИ „На гости у Шопско“2020г. 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лин Пелин</w:t>
            </w:r>
          </w:p>
        </w:tc>
      </w:tr>
      <w:tr>
        <w:trPr>
          <w:trHeight w:val="1320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  <w:lang w:val="bg-BG"/>
              </w:rPr>
              <w:t xml:space="preserve">Участие на Кукерска група „Арапи“ в Масленица   2020г.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Шумен-читалище – Добри Войников</w:t>
            </w:r>
          </w:p>
        </w:tc>
      </w:tr>
      <w:tr>
        <w:trPr>
          <w:trHeight w:val="127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 Събор на кукерите-23.02.2020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Кайнарджа</w:t>
            </w:r>
          </w:p>
        </w:tc>
      </w:tr>
      <w:tr>
        <w:trPr>
          <w:trHeight w:val="133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в „Да изгоним злото,да поискаш прошка“-01.03.2020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Пробуда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Кукерска група „Арапи“ в“Драгоево пее и танцува“-10.10.2020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Драгоево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частие на Кукерска група „Арапи“ в Световна купа по фолклор-онлайн участие 2020г. 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Велико Търново</w:t>
            </w:r>
          </w:p>
        </w:tc>
      </w:tr>
      <w:tr>
        <w:trPr>
          <w:trHeight w:val="13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 „Марги Денс“ в Танцов семинар с проф. Антон Андонов-онлайн участие-10.11.20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ад Търговище</w:t>
            </w:r>
          </w:p>
        </w:tc>
      </w:tr>
      <w:tr>
        <w:trPr>
          <w:trHeight w:val="16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 „Марги Денс“ в“Драгоево пее и танцува“-10.10.2020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lang w:val="bg-BG"/>
              </w:rPr>
              <w:t>Драгоево</w:t>
            </w:r>
          </w:p>
        </w:tc>
      </w:tr>
      <w:tr>
        <w:trPr>
          <w:trHeight w:val="160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 „Марги Денс“ в„Да изгоним злото,да поискаш прошка“-01.03.2020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буда</w:t>
            </w:r>
          </w:p>
        </w:tc>
      </w:tr>
      <w:tr>
        <w:trPr>
          <w:trHeight w:val="1365" w:hRule="atLeast"/>
        </w:trPr>
        <w:tc>
          <w:tcPr>
            <w:tcW w:w="33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 „Юнаци“ в  „Да изгоним злото,да поискаш прошка“-01.03.2020г.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Пробуда</w:t>
            </w:r>
          </w:p>
        </w:tc>
      </w:tr>
      <w:tr>
        <w:trPr>
          <w:trHeight w:val="1320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Участие на ТГ „Юнаци“ в“Драгоево пее и танцува“-10.10.2020г.  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Драгоево</w:t>
            </w:r>
          </w:p>
        </w:tc>
      </w:tr>
      <w:tr>
        <w:trPr>
          <w:trHeight w:val="1305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на ТГ „Юнаци“ “ в Танцов семинар с проф. Антон Андонов-онлайн участие-10.11.20г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Търговище</w:t>
            </w:r>
          </w:p>
        </w:tc>
      </w:tr>
      <w:tr>
        <w:trPr>
          <w:trHeight w:val="1365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и на трите групи към читалището в „Олелии“-Сирни заговезни-29.02.2020г.</w:t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00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bg-BG"/>
              </w:rPr>
            </w:pPr>
            <w:r>
              <w:rPr>
                <w:lang w:val="bg-BG"/>
              </w:rPr>
              <w:t>Макак</w:t>
            </w:r>
          </w:p>
        </w:tc>
      </w:tr>
      <w:tr>
        <w:trPr>
          <w:trHeight w:val="129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29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bg-BG"/>
              </w:rPr>
            </w:pPr>
            <w:r>
              <w:rPr>
                <w:rFonts w:eastAsia="Times New Roman"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3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bg-BG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bg-BG"/>
    </w:rPr>
  </w:style>
  <w:style w:type="character" w:styleId="Style15">
    <w:name w:val="Символи за номериране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  <w:style w:type="paragraph" w:styleId="Style17">
    <w:name w:val="Таблица - съдържание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35:00Z</dcterms:created>
  <dc:creator>PC</dc:creator>
  <dc:description/>
  <cp:keywords/>
  <dc:language>en-US</dc:language>
  <cp:lastModifiedBy>PC</cp:lastModifiedBy>
  <dcterms:modified xsi:type="dcterms:W3CDTF">2021-03-19T12:03:00Z</dcterms:modified>
  <cp:revision>9</cp:revision>
  <dc:subject/>
  <dc:title/>
</cp:coreProperties>
</file>